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6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9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9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sakata</cp:lastModifiedBy>
  <cp:lastPrinted>2006-01-10T11:02:00Z</cp:lastPrinted>
  <dcterms:modified xsi:type="dcterms:W3CDTF">2006-08-08T09:48:00Z</dcterms:modified>
  <cp:revision>76</cp:revision>
  <dc:subject/>
  <dc:title>セミナー用ハードウェア説明資料</dc:title>
</cp:coreProperties>
</file>