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  <w:t>MECHATROLINK-Ⅱ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紹介セミナー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008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年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月</w:t>
      </w:r>
      <w:r>
        <w:rPr>
          <w:rFonts w:eastAsia="HG丸ｺﾞｼｯｸM-PRO" w:cs="ＭＳ ゴシック;MS Gothic" w:ascii="HG丸ｺﾞｼｯｸM-PRO" w:hAnsi="HG丸ｺﾞｼｯｸM-PRO"/>
          <w:u w:val="single"/>
        </w:rPr>
        <w:t>29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日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申込用紙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以下にご記入の上、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</w:rPr>
          <w:t>mma@mechatrolink.org</w:t>
        </w:r>
      </w:hyperlink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へお送り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お名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お名前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会社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部署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アドレス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受講理由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個人情報について】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本申込書でご記入いただいた個人情報は、以下の目的でのみ使用いたします。以下に示した目的以外のためには利用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当日のご本人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に関して、変更等が生じた際のご連絡先として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セミナー開催後に、ご連絡が必要となった場合（会場に忘れ物等があった場合、他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mechatrolin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1:00Z</dcterms:created>
  <dc:creator>下畑</dc:creator>
  <dc:description/>
  <dc:language>en-US</dc:language>
  <cp:lastModifiedBy>cann</cp:lastModifiedBy>
  <cp:lastPrinted>2006-01-10T11:02:00Z</cp:lastPrinted>
  <dcterms:modified xsi:type="dcterms:W3CDTF">2007-11-27T09:12:00Z</dcterms:modified>
  <cp:revision>78</cp:revision>
  <dc:subject/>
  <dc:title>セミナー用ハードウェア説明資料</dc:title>
</cp:coreProperties>
</file>