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１０年８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７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当日のセミナー内容の参考にさせていただきますので、以下についても、ご記入をお願いいた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sz w:val="20"/>
        </w:rPr>
        <w:t>または</w:t>
      </w:r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sz w:val="20"/>
        </w:rPr>
        <w:t>対応製品の開発予定はありますか？</w:t>
      </w:r>
      <w:r>
        <w:rPr>
          <w:rFonts w:eastAsia="HG丸ｺﾞｼｯｸM-PRO" w:cs="ＭＳ ゴシック;MS Gothic" w:ascii="HG丸ｺﾞｼｯｸM-PRO" w:hAnsi="HG丸ｺﾞｼｯｸM-PRO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sz w:val="20"/>
        </w:rPr>
        <w:t>（「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」とお答えの方は、以下の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</w:rPr>
        <w:t>(3)</w:t>
      </w:r>
      <w:r>
        <w:rPr>
          <w:rFonts w:ascii="HG丸ｺﾞｼｯｸM-PRO" w:hAnsi="HG丸ｺﾞｼｯｸM-PRO" w:cs="ＭＳ ゴシック;MS Gothic" w:eastAsia="HG丸ｺﾞｼｯｸM-PRO"/>
          <w:sz w:val="20"/>
        </w:rPr>
        <w:t>もお答えください）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 　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560" w:leader="none"/>
        </w:tabs>
        <w:ind w:left="1560" w:hanging="72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ある　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560" w:leader="none"/>
        </w:tabs>
        <w:ind w:left="1560" w:hanging="72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ある　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MECHATROLINK-Ⅲ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560" w:leader="none"/>
        </w:tabs>
        <w:ind w:left="1560" w:hanging="72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ある　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sz w:val="20"/>
        </w:rPr>
        <w:t>および</w:t>
      </w:r>
      <w:r>
        <w:rPr>
          <w:rFonts w:eastAsia="HG丸ｺﾞｼｯｸM-PRO" w:cs="ＭＳ ゴシック;MS Gothic" w:ascii="HG丸ｺﾞｼｯｸM-PRO" w:hAnsi="HG丸ｺﾞｼｯｸM-PRO"/>
          <w:sz w:val="20"/>
        </w:rPr>
        <w:t>MECHATROLINK-Ⅲ</w:t>
      </w:r>
      <w:r>
        <w:rPr>
          <w:rFonts w:ascii="HG丸ｺﾞｼｯｸM-PRO" w:hAnsi="HG丸ｺﾞｼｯｸM-PRO" w:cs="ＭＳ ゴシック;MS Gothic" w:eastAsia="HG丸ｺﾞｼｯｸM-PRO"/>
          <w:sz w:val="20"/>
        </w:rPr>
        <w:t>の両方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560" w:leader="none"/>
        </w:tabs>
        <w:ind w:left="1560" w:hanging="72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予定なし（未定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の製品種別のうち、どれを開発するために本セミナーを受講されますか？　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 　】</w:t>
      </w:r>
    </w:p>
    <w:p>
      <w:pPr>
        <w:pStyle w:val="Normal"/>
        <w:ind w:left="1198" w:hanging="18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「</w:t>
      </w:r>
      <w:r>
        <w:rPr>
          <w:rFonts w:eastAsia="HG丸ｺﾞｼｯｸM-PRO" w:cs="ＭＳ ゴシック;MS Gothic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</w:rPr>
        <w:t>Ｆ</w:t>
      </w:r>
      <w:r>
        <w:rPr>
          <w:rFonts w:eastAsia="HG丸ｺﾞｼｯｸM-PRO" w:cs="ＭＳ ゴシック;MS Gothic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ＭＳ ゴシック;MS Gothic" w:eastAsia="HG丸ｺﾞｼｯｸM-PRO"/>
          <w:sz w:val="18"/>
        </w:rPr>
        <w:t>その他」の場合は、差し支えない程度で空欄にご記入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Ａ）コントローラ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Ｂ）サーボ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Ｃ）ステッピングモーター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Ｄ）インバーター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Ｅ）Ｉ／Ｏ製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Ｆ）その他【　　　　　　　　　　　　　　　　　　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上記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で開発される製品は、以下のどちらでしょうか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 　】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color w:val="0000FF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0"/>
        </w:rPr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Ａ）汎用販売製品として開発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Ｂ）自社で利用する設備として開発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4:00Z</dcterms:created>
  <dc:creator/>
  <dc:description/>
  <cp:keywords/>
  <dc:language>en-US</dc:language>
  <cp:lastModifiedBy>MMA</cp:lastModifiedBy>
  <cp:lastPrinted>2006-01-10T11:02:00Z</cp:lastPrinted>
  <dcterms:modified xsi:type="dcterms:W3CDTF">2010-07-20T06:42:00Z</dcterms:modified>
  <cp:revision>3</cp:revision>
  <dc:subject/>
  <dc:title/>
</cp:coreProperties>
</file>